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5, 2018</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624265118"/>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624265118"/>
            <w:bookmarkStart w:id="1" w:name="__Fieldmark__1_624265118"/>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624265118"/>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624265118"/>
            <w:bookmarkStart w:id="3" w:name="__Fieldmark__15_62426511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624265118"/>
            <w:bookmarkStart w:id="5" w:name="__Fieldmark__17_6242651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624265118"/>
            <w:bookmarkStart w:id="7" w:name="__Fieldmark__18_6242651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on Wednesday evening, October 17, 2018, at the Fairmont Hotel in Washington, DC,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rHeight w:val="6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5, 201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4:00Z</dcterms:created>
  <dc:creator>Stephanie Carroll</dc:creator>
  <dc:description/>
  <cp:keywords/>
  <dc:language>en-US</dc:language>
  <cp:lastModifiedBy>Elizabeth Neiman</cp:lastModifiedBy>
  <cp:lastPrinted>2009-04-13T16:27:00Z</cp:lastPrinted>
  <dcterms:modified xsi:type="dcterms:W3CDTF">2018-03-10T15:02:00Z</dcterms:modified>
  <cp:revision>28</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4249</vt:lpwstr>
  </property>
  <property fmtid="{D5CDD505-2E9C-101B-9397-08002B2CF9AE}" pid="8" name="_dlc_DocIdItemGuid">
    <vt:lpwstr>4f0fe103-1b16-4ab5-a4c4-f1f819327300</vt:lpwstr>
  </property>
  <property fmtid="{D5CDD505-2E9C-101B-9397-08002B2CF9AE}" pid="9" name="_dlc_DocIdUrl">
    <vt:lpwstr>https://share.ansi.org/_layouts/15/DocIdRedir.aspx?ID=V7HW2WYZSAY5-2102554853-14249, V7HW2WYZSAY5-2102554853-14249</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